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ascii="Book Antiqua" w:hAnsi="Book Antiqua" w:eastAsia="標楷體" w:cs="Book Antiqua"/>
          <w:lang w:val="zh-TW"/>
        </w:rPr>
      </w:pPr>
      <w:r>
        <w:rPr>
          <w:rFonts w:ascii="Book Antiqua" w:hAnsi="Book Antiqua" w:cs="Book Antiqua" w:eastAsia="標楷體"/>
          <w:lang w:val="zh-TW"/>
        </w:rPr>
        <w:t>資訊傳播學系大學部</w:t>
      </w:r>
      <w:r>
        <w:rPr>
          <w:rFonts w:eastAsia="標楷體" w:cs="Book Antiqua" w:ascii="Book Antiqua" w:hAnsi="Book Antiqua"/>
          <w:lang w:val="zh-TW"/>
        </w:rPr>
        <w:t>97</w:t>
      </w:r>
      <w:r>
        <w:rPr>
          <w:rFonts w:ascii="Book Antiqua" w:hAnsi="Book Antiqua" w:cs="Book Antiqua" w:eastAsia="標楷體"/>
          <w:lang w:val="zh-TW"/>
        </w:rPr>
        <w:t xml:space="preserve">學年度課程規畫表  </w:t>
      </w:r>
      <w:r>
        <w:rPr>
          <w:rFonts w:eastAsia="標楷體" w:cs="Book Antiqua" w:ascii="Book Antiqua" w:hAnsi="Book Antiqua"/>
          <w:lang w:val="zh-TW"/>
        </w:rPr>
        <w:t>97/04/18</w:t>
      </w:r>
      <w:r>
        <w:rPr>
          <w:rFonts w:ascii="Book Antiqua" w:hAnsi="Book Antiqua" w:cs="Book Antiqua" w:eastAsia="標楷體"/>
          <w:lang w:val="zh-TW"/>
        </w:rPr>
        <w:t>版</w:t>
      </w:r>
    </w:p>
    <w:tbl>
      <w:tblPr>
        <w:tblW w:w="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57"/>
        <w:gridCol w:w="958"/>
        <w:gridCol w:w="960"/>
        <w:gridCol w:w="958"/>
        <w:gridCol w:w="958"/>
        <w:gridCol w:w="958"/>
        <w:gridCol w:w="958"/>
        <w:gridCol w:w="1034"/>
      </w:tblGrid>
      <w:tr>
        <w:trPr>
          <w:trHeight w:val="29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第一學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第二學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第三學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20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下</w:t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28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資訊科技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國文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英文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閱讀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文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聽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講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文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聽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講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通識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0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0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防教育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(0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(0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服務學習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0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服務學習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0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29"/>
              <w:jc w:val="center"/>
              <w:rPr/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院專業必修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數位內容導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資訊安全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資訊英文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29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4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29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6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計算機概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網站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基礎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電腦網路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概論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傳播與行銷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視覺傳達概論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藝術基礎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管理資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系統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知識經濟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知識管理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電腦繪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D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動畫設計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D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動畫設計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動畫設計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動畫設計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傳播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數位廣告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電子商務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專題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專題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專題（三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專題（四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畢業專題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畢業專題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資料庫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網路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系統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6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2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0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/4</w:t>
            </w:r>
          </w:p>
        </w:tc>
      </w:tr>
      <w:tr>
        <w:trPr>
          <w:trHeight w:val="3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至少選修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sz w:val="16"/>
                <w:szCs w:val="16"/>
              </w:rPr>
              <w:t>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創意思考與認知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動畫概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場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電腦遊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基礎程式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影視製作與剪輯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專案企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編導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虛擬實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人機互動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特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製作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畫作賞析與創作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概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進階網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攝影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虛擬攝影棚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動畫角色人物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dstrike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賞析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資訊社會與倫理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媒體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多媒體資料庫系統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多媒體通訊系統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影像處理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傳播心理學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學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導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2"/>
                <w:szCs w:val="12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</w:rPr>
              <w:t>數位動畫學習領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動畫概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一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D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造型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二）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場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影視特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製作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動畫角色人物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8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0"/>
                <w:szCs w:val="10"/>
              </w:rPr>
            </w:pPr>
            <w:r>
              <w:rPr>
                <w:rFonts w:ascii="Book Antiqua" w:hAnsi="Book Antiqua" w:cs="Book Antiqua" w:eastAsia="標楷體"/>
                <w:sz w:val="10"/>
                <w:szCs w:val="10"/>
              </w:rPr>
              <w:t>互動多媒體設計學習領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概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影視製作與剪輯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影像處理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虛擬實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人機互動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電腦遊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7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0"/>
                <w:szCs w:val="10"/>
              </w:rPr>
            </w:pPr>
            <w:r>
              <w:rPr>
                <w:rFonts w:ascii="Book Antiqua" w:hAnsi="Book Antiqua" w:cs="Book Antiqua" w:eastAsia="標楷體"/>
                <w:sz w:val="10"/>
                <w:szCs w:val="10"/>
              </w:rPr>
              <w:t>網路與知識傳播學習領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創意思考與認知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數位學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導論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專案企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編導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傳播心理學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虛擬攝影棚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58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sz w:val="12"/>
                <w:szCs w:val="12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</w:rPr>
              <w:t>多媒體資料庫學習領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基礎程式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多媒體通訊系統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進階網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多媒體資料庫系統設計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電腦遊戲設計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本系畢業學分規定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u w:val="single"/>
              </w:rPr>
              <w:t>28</w:t>
            </w: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</w:rPr>
              <w:t>學分，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包括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共同必修科目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4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系專業必修科目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6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2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2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通識選修課程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8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5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專業選修科目至少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3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以上</w:t>
            </w:r>
          </w:p>
          <w:p>
            <w:pPr>
              <w:pStyle w:val="Normal"/>
              <w:ind w:firstLine="480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3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院專業必修科目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8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               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>6.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選修外系最高承認</w:t>
            </w:r>
            <w:r>
              <w:rPr>
                <w:rFonts w:eastAsia="標楷體" w:cs="Book Antiqua" w:ascii="Book Antiqua" w:hAnsi="Book Antiqua"/>
                <w:sz w:val="16"/>
                <w:szCs w:val="16"/>
                <w:u w:val="single"/>
              </w:rPr>
              <w:t>10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學分</w:t>
            </w:r>
          </w:p>
        </w:tc>
      </w:tr>
    </w:tbl>
    <w:p>
      <w:pPr>
        <w:pStyle w:val="Normal"/>
        <w:autoSpaceDE w:val="false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19:00Z</dcterms:created>
  <dc:creator>李怡曄</dc:creator>
  <dc:description/>
  <cp:keywords/>
  <dc:language>en-US</dc:language>
  <cp:lastModifiedBy>立德大學</cp:lastModifiedBy>
  <cp:lastPrinted>2007-09-29T17:37:00Z</cp:lastPrinted>
  <dcterms:modified xsi:type="dcterms:W3CDTF">2013-12-16T04:26:00Z</dcterms:modified>
  <cp:revision>6</cp:revision>
  <dc:subject/>
  <dc:title>立德管理學院資訊傳播學系大學部96學年度課程規畫表</dc:title>
</cp:coreProperties>
</file>